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ценарий праздника «Есть такая профессия – Родину защищать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ршая разновозрастная групп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спитание чувства уважения к Российской Армии, любви к Роди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вивать творческие способности, вовлекая детей в исполнение песен, танцев и чтение стихов; формировать патриотические чув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 Ведуща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рогие дети! Сегодня мы отмечаем замечательный праздник – День защитника Отечества. От всей души поздравляем всех отважных российских воинов и благодарим их за ратный труд и верность Отечеству. Желаем им богатырского здоровья и огромного счастья. А также мы поздравляем наших мальчиков – будущих защитников Отечеств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Ведуща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нь особенный сегодня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ажем вам мы без прикрас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защитниках Отечеств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едем мы свой рассказ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Дом», «Отечество», «Россия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 «Родная сторона»…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ажет кто, что означают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и громкие слова?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 ребёно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шеничное поле и горы и лес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жёлтое солнце с высоких небес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лонились берёзки в поклоне земном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ё это мы гордо Россией зовём!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ребёно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все Россияне, мы здесь родились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нями с Россией навеки слились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а и ольха и смородина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слово великое Родина!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 Ведуща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каждого человека и у всего человечеств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ть место святое на свете - Отечество!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Ведуща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здравить славных воин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нам пор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вайте громко крикнем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с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ра! Ура! Ура!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ребё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т дороже Отчизны на свет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Это знают взрослые, 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одина – дом наш, Родина – ма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ё мы готовы всегда защищать!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 ребёно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ужить стране, Отечеству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стижней дела не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воину российскому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лём пламенный привет!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 ребёно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сть будут дети счастливы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сть пушки замолчат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гда на страже Родин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ий наш солдат!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сня «Наша Родина сильна» муз. А. Филиппенко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 ребёно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ем наша армия сильна?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красотой мундиров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а отвагою полн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йцов и командиров!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тал человек в солдатский стро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рода своего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если прадед был герой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 правнук весь в него!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7 ребёнок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 ещё мне мало лет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 я, друзья, спокоен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ь у меня сомнений не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тоже буду воин!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сня «Будем солдатами»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 Ведуща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февральский день, морозный день все праздник отмечаю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вчонки в этот славный день мальчишек поздравляют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Частушк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Выходят девочки)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частушки вам споём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достно, душевно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ествуем сегодня вас –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дущих военных!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поём для вас сегодн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мотив у нас один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двадцать третьим вас поздравить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чень-очень мы хотим!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шей группе каждый маль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чень ловок и красив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тому так рад, конечно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сь наш женский коллектив!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шей группе все мальчишк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бят отличитьс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рисует, кто поёт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-то веселится!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роши солдаты наши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надеемся на ни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рошо поели каши –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дно, каждый за троих!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 Мы частушки вам пропел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рошо ли, плохо л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здравляем с 23-им!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дём, чтоб нам похлопали!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Ведуша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фессию военную мы знаем не одн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гда нужны военные, чтоб защитить стран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не представить даже, как служба их важн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 они на страже – спокойно спит стран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 Ведуща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солдата тренировка начинается с утр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 для весёлых, ловких!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бирайся, детвора!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нём с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Весёлой разминки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просы наши нужн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чать вам хором дружн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«Да» и только «Нет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 должны сказать в отве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 ученья шли солдаты... (Д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се стреляли из лопаты... (Нет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 костре варили кашу..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ъели даже тетю Машу..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В цель немного постреляли..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о, ни разу не попали..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 солдата за плечами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верно, булки с калачами?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Или новый автомат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сит на плече солдат?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 солдата есть ремень?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А на пряжке там тюлень?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Говорят, что все ребят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будущем пойдут в солдаты…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Все солдаты — удальцы..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 ребята — молодцы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Ведуща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сейчас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курс № 1 «Армейские учени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гра «Жди сигнала» (с флажками) (синий – подводная лодка, голубой – самолёты, зелёный – кавалеристы, Российский – ура!!!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 Ведуща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ята, вы, наверное, знаете, что в современной армии много военной техники и машин и трудно представить, что много лет назад основным средством передвижения военных были лошади. Конные подразделения назывались кавалерие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курс № 2 «Кавалеристы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мотрите, каких замечательных коней мы вам приготовили. Необходимо оседлать «скакуна» и проскакать на нём до цели и обратно («скакун» - воздушный шарик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Ведуща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едующ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курс № 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зывае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Снайперы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должен уметь снайпер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ильно – метко стрелять.</w:t>
      </w:r>
    </w:p>
    <w:p>
      <w:pPr>
        <w:pStyle w:val="Normal"/>
        <w:spacing w:lineRule="auto" w:line="240"/>
        <w:ind w:hanging="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ужно попасть мячиком в корзину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 Ведуща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курс № 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Моряки»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ряки, народ весёлый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рошо живут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с закрытыми глазами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лубу в порядок приведу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ужно за одну минуту с закрытыми глазами собрать мусор на палуб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Ведущая: Конкурс № 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Склад боеприпасов»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защиты Родины нужны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гранаты и снаряды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ужный боеприпас скорее бери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своей команде нес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выстраиваются в 2-е колонны. Около каждой команды стоит корзина. В одной лежит 1 кегля (граната), а во второй - 1 мячик (снаряд). Одной команде даётся задание пополнить свои боеприпасы гранатами, а другой – снарядами. По команде ведущего «Разобрать склад боеприпасов!» участники по очереди бегут к складу (тазу, наполненному гранатами и снарядами), берут по 1 нужному боеприпасу, возвращаются, кладут его в свою корзину, встают в конец строя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 Ведуща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лодцы! Тогда следующее задание нужно разобрать склад боеприпас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курс № 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Сапёры»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вно закончилась война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 след оставила она –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ывает, среди грядок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опаны снаряды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пёры наши не спят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ны разминировать хотя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образуют две шеренги. Участники встают на расстоянии вытянутой руки. На полу по залу разложены диски - «мины». Рядом с капитанами команд - последними в шеренгах - стоят корзины. По сигналу ведущего дети (первые в шеренгах) берут по одному диску и передают их по цепочке капитанам, которые опускают «мины» в корзины. Когда диск переходит в руки второго игрока, первый в шеренге бежит за новой «миной»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Ведущая: Конкурс № 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Санитары»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лдат у вражеских высот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ыл ранен утром рано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ажный санитар спасёт,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 перевяжет ран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азать первую помощь при ранении в руку. Вызываются два участни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 Ведуща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аем ребята «Война войной, обед по расписанию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курс № 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Варим уху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делятся на 2 команды. У каждого играющего в руках рыбка (пластмассовая), у последних игроков в команде — ложка. На расстоянии от команд на плите стоят кастрюли. Под музыку дети по очереди подбегают к плите, кладут в кастрюлю рыбку и возвращаются к своей команде. Последний участник мешает в кастрюле ложкой и поднимает её вверх. Дети кричат: «Уха готова!»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8 ребёно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любим армию свою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а – большая сила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а бесстрашная в бою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х недругов разбил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9 ребёно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песни мы о ней поём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доблестных походах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а хранит наш мирный дом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ой и труд народов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0 ребёно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дная армия сильна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боях непобедим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траже Родины он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оит несокрушимо.</w:t>
      </w:r>
    </w:p>
    <w:p>
      <w:pPr>
        <w:pStyle w:val="Normal"/>
        <w:spacing w:lineRule="auto" w:line="240"/>
        <w:ind w:hanging="0"/>
        <w:rPr>
          <w:rStyle w:val="Appleconvertedspace"/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11 ребёнок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>Пусть сияет ярко солнц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>И пусть пушки не гремят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>Мир, людей, страну родную</w:t>
      </w:r>
    </w:p>
    <w:p>
      <w:pPr>
        <w:pStyle w:val="Normal"/>
        <w:spacing w:lineRule="auto" w:line="240"/>
        <w:ind w:hanging="0"/>
        <w:rPr>
          <w:rStyle w:val="Appleconvertedspace"/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>Защитит всегда солдат!</w:t>
      </w:r>
    </w:p>
    <w:p>
      <w:pPr>
        <w:pStyle w:val="Normal"/>
        <w:spacing w:lineRule="auto" w:line="240"/>
        <w:ind w:hanging="0"/>
        <w:rPr>
          <w:rStyle w:val="Appleconvertedspace"/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0" w:val="clear"/>
        </w:rPr>
        <w:t>12 ребёнок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>Слава армии любимой!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>Слава армии родной!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>Наш солдат, отважный, сильны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>Охраняет наш поко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 Ведуша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сейчас завершающа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стафета «Салют Российской Арм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2 Российских флага, 10 обручей)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команде первые участники добегают до первого обруча, поднимают его, встают слева или справа от обруча, перпендикулярно ставят обруч на пол ребром к себе и крепко держат, придавив к полу. Следующий участник бежит, пролезает в обруч,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нимает второй обруч и встаёт также как первый участник за ним и т.д. Последние участники пролезают в обручи, добегает до флага, поднимает Российский флаг. Выигрывает та команда, которая первой поднимет флаг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 Ведуща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йчас мы хотим поздравить мальчиков и подарить им подарк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ручение сувениров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открытки, которые вы сделали сами, заберете домой и подарите папам, поздравите их с празднико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48:00Z</dcterms:created>
  <dc:creator>надежда</dc:creator>
  <dc:description/>
  <cp:keywords/>
  <dc:language>en-US</dc:language>
  <cp:lastModifiedBy>User</cp:lastModifiedBy>
  <dcterms:modified xsi:type="dcterms:W3CDTF">2020-02-21T00:58:00Z</dcterms:modified>
  <cp:revision>13</cp:revision>
  <dc:subject/>
  <dc:title/>
</cp:coreProperties>
</file>