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ценарий праздника «День зна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таршей разновозрастной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воспита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аритонова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Расширить знания детей о празднике 1 сентября - Дне знаний; создать атмосферу радостного настроения; развивать внимание, ловкость,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br/>
        <w:t>Начинаем, начин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 праздник открыв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й сегодня празд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кой-нибудь проказ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аздник первого сентябр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 – всем у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детишки! Вы готовы к 1 сентября? А вы знаете, что это за праздник та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отвеч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br/>
        <w:t>Правильно – 1 сентября это день знаний, это когда все дети идут в школу. А почему вы не пошли в школу? Правильно, вы ещё маленькие и вам ещё рано идти в школу. Вот подрастёте, тогда и пойдёте! А сейчас давайте начнём наш праздник, будем шутить, играть, день знаний отмеч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йчас у нас разминка! Давайте всему, что вам близко и дорого скажем «ПРИВЕТ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И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гда встречаем мы рассв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говорим ему… ПРИВ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лыбкой солнце дарит св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говорим ему… ПРИВ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встрече через много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говорим друзьям… ПРИВ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вайте дружно все в от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руг другу скажем мы… ПРИВ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ти поворачиваются к соседу справа и слева, об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сейчас я предлагаю всем ребятам поздороваться с нашим детским садом и громко, дружно сказать: « Здравствуй, садик! Это я!» и весело помахать руками. Я буду начинать говорить стих, а вы заканчивать сло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а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тали рано мы сегодн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ядились мы не з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сегодня скажем са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с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Здравствуй, садик, - это я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асковый сентябрь сегодн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листке календ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пришли и улыбнули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с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Здравствуй, садик, - это я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о нас: смешных и разны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месте - дружная сем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дается отовсю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с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Здравствуй, садик, - это я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дцы, поздоровались с детским с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летело лето, как большая пт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т уже и осень в двери к нам стуч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чень долго ждали все мы сентяб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адик торопиться снова нам п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дем все науки здесь мы изуч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грать и веселиться, петь и танце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листок осенний кружится, порха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ет, что в День знаний осень наступает!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сейчас </w:t>
      </w: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на вним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бята, поднимите руки, кто самый внимательный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днимают руки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то самый умный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поднимают ру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то хочет всему научиться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поднимают ру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т я сейчас проверю, кто из вас самый внимат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лушайте внимательно и правильно отвечайте на мои вопросы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  <w:br/>
        <w:t>Кто любит улыбаться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то любит заниматься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то честный и послушный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кто не любит кушать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кто плохой и грубый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то утром чистит зубы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то моет чисто уши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то любит песни слушать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то мусор подметает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то фантики бросает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то чистый и красивый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кто из вас ленивый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то добрый и весёлый? 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А сказки вы любите?</w:t>
      </w:r>
      <w:r>
        <w:rPr>
          <w:rFonts w:cs="Times New Roman" w:ascii="Times New Roman" w:hAnsi="Times New Roman"/>
          <w:i/>
          <w:iCs/>
          <w:sz w:val="28"/>
          <w:szCs w:val="28"/>
        </w:rPr>
        <w:t> (Да!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буду называть половину имени сказочного героя, а вы говорить конец имени, и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 Баба (Я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Винни (Пу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Дед (Моро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Доктор (Айбол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Змей (Горыны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Кот (Леопольд, в сапогах, Матроск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Почтальон (Печк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таруха (Шапокля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Черепаха… (Тортилла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уха (Цокотуха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расная (Шапочка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рокодил (Г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у, раз вы такие умные, я хочу с вами ещё поиграть в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конкурс </w:t>
      </w:r>
      <w:r>
        <w:rPr>
          <w:rFonts w:cs="Times New Roman" w:ascii="Times New Roman" w:hAnsi="Times New Roman"/>
          <w:bCs/>
          <w:i/>
          <w:sz w:val="28"/>
          <w:szCs w:val="28"/>
        </w:rPr>
        <w:t>(по два стула и 4 обру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команды, встают друг против друга, их задача пробежать дистанцию быстрее другой. Но не всё так просто. На их пути лежат обручи: первый обруч лежит на стуле, второй - на полу, третий - на стуле, четвёртый - на полу. Первые участники команд бегут и обручи, которые лежат на стульях продевают сверху вниз, то есть через голову к ногам. А обручи, которые лежат на полу наоборот продевают снизу вверх, то есть через ноги к голове. После четвёртого обруча они подбегают к столу, берут звонок и звенят в него. Это сигнал для старта второго участника. И так далее. Пока одна из команд не финиширует пер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й конкурс </w:t>
      </w:r>
      <w:r>
        <w:rPr>
          <w:rFonts w:cs="Times New Roman" w:ascii="Times New Roman" w:hAnsi="Times New Roman"/>
          <w:bCs/>
          <w:i/>
          <w:sz w:val="28"/>
          <w:szCs w:val="28"/>
        </w:rPr>
        <w:t>(мячи двух цветов и разного разм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разбросаны мячи двух цветов. Все мячи разного размера, и чем больше мячей, тем лучше. По команде одна команда собирает мячи одного цвета, а другая команда мячи другого цвета. И не просто собирают их, а кладут на своей стороне так, чтобы они лежали по порядку от маленького к большому. Какая команда первой всё выполнит, та и побед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тий конкурс </w:t>
      </w:r>
      <w:r>
        <w:rPr>
          <w:rFonts w:cs="Times New Roman" w:ascii="Times New Roman" w:hAnsi="Times New Roman"/>
          <w:bCs/>
          <w:i/>
          <w:sz w:val="28"/>
          <w:szCs w:val="28"/>
        </w:rPr>
        <w:t>(2 стола, кубики разного размера на каждую коман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чтобы все кубики были разного размера. У каждой команды на столе в хаотическом порядке лежат кубики. И надо разложить кубики так: от самого большого, до самого маленького. От каждой команды по очереди бежит к своему столу один человек, и он может переложить только один кубик. После того, как он переложил один кубик, он возвращается обратно и передаёт эстафета второму. И второй тоже перекладывает один кубик. И так далее. Какая команда первой сможет правильно расставить все кубики, та и побед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Что какого цвет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буду кидать вам мяч, а вы ловите его и называете, какого цвета этот предмет. (Лимон, морковка, огурец, апельсин, лягушка, лиса, крокодил, абрикос, банан, помидор, горох, земля, трава, солнце, небо.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гра «Отгадай загадку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Какое животное сушит грибы на деревьях?  (Белк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 какого животного самые большие уши?  (У слон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Кто днём слепой, а ночью зрячий? (Филин, сов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Кто для людей мёд собирает?  (Пчёлы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пеют ягоды в лес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реют яблоки в са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то где-то позад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ы тепла уже не ж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бо сыплется дожд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сяц кличем (сентябре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ервокласснику семь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плечами ранец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в руках большой бук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щеках румяне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за праздничная да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чайте-ка, ребята! (1 сентября, День Знани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сейчас я предлагаю потанцевать, движения за мной повтор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анцевальная ритмика «Солнышко лучист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ята, вы молодцы. Играете, танцуете, и дружить между собой умеете. Наш клад – это наша дружба. Нужно дружить крепко-крепко, и тогда все у вас будет хорош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т и подошёл к концу наш праздник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итесь, старайтесь, знаний больше набирайтесь, чтобы в школе получать всегда оценку п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Днём Знаний вас, ребя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вам очень-очень рад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ский сад готов для ва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обрый путь и в добрый ч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здача подарк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1085" cy="2696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1085" cy="2687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1085" cy="27197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1085" cy="27336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1085" cy="27012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0:00Z</dcterms:created>
  <dc:creator>надежда</dc:creator>
  <dc:description/>
  <cp:keywords/>
  <dc:language>en-US</dc:language>
  <cp:lastModifiedBy>надежда</cp:lastModifiedBy>
  <dcterms:modified xsi:type="dcterms:W3CDTF">2018-09-14T03:29:00Z</dcterms:modified>
  <cp:revision>5</cp:revision>
  <dc:subject/>
  <dc:title/>
</cp:coreProperties>
</file>