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«Кораблик детства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л наш красив, как наряден и светел,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удто встречает почётных гостей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ости – родные, любимые дети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тали немного взрос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рощальный мы начинаем,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дом проститься ребят приглашаем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стречайте – вот он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лучшие выпускники!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, все ждут появления выпускников, но в зал вместо выпускников входят дети младшей разновозрастной группы со звёздочками в рука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куда появились? Может, с неба вы свалилис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 мл.г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звёздочки ясные! Не небесные, а домаш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его не понимаю - звёзд домашних не бывае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 мл.г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м, и все пойму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амы, наши папы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ёздочками нас зов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от дете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ановится светле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 мл.гр.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азали, что кого-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ют в первый класс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 туда пошли охотно –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йте лучше нас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 мл.гр.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меем одеваться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обуватьс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, стихи рассказывать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нурки завязыва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товы в первый класс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йте лучше нас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, что вы, подождите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в садик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к нам сейчас придут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рвоклассник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младшей разновозрастной группы покидают за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Вы, конечно, поняли, что это шутка. А может, вы узнали в этих звёздочках своих малышей? Вы помните, какими вы привели их к нам? Сколько было слёз и волнений, пока они привыкли к нам, к детскому садик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ько лет, проведённых в детском саду, они стали настоящими, яркими, звёздами. Ну, а теперь встречайте своих повзрослевших звёздочек – выпускники 2021 года!!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ВЫПУСКНИКОВ – ТАНЕЦ «МАЛЕНЬКИЕ ЗВЁЗ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едущий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– это символ успех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таланта, радости, смех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ак звёзды, тоже горя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сегодня такой звездопад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едущий 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ши звёздные выпускники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…(называют всех детей по именам, дети делают шаг вперёд, реверанс-поклон, воздушный поцелуй)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гелина Казакова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еймур Вилков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офия Акимова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тория Иванова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леб Борзых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алерия Жукова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катерина Зятькова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гор Шаповалов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тория Рыжа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особенный у нас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мся мы с милым детским сад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ёт нас школа, ждёт нас первый класс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горды, взволнованны и рады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рогих гостей сюда позвал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чный прощальный наш концерт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лучить сегодня в этом зал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рослый мир загадочный бил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воспитатели родны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ут вслед своим выпускник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не бойтесь, мы уже большие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заботу благодарны Вам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наш детский сад! Тебя с любовью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ы будем долго вспомин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переди у нас, но малыш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ольше никогда уже не стать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ДЕТСКИЙ САД, НЕ ГРУСТИ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компью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Говорит центральный компьютер детского сада. Сегодня от пристани «Детсадия» отчаливает корабль </w:t>
      </w:r>
      <w:r>
        <w:rPr>
          <w:rFonts w:cs="Times New Roman" w:ascii="Times New Roman" w:hAnsi="Times New Roman"/>
          <w:b/>
          <w:sz w:val="28"/>
          <w:szCs w:val="28"/>
        </w:rPr>
        <w:t>«Счастливое детство»</w:t>
      </w:r>
      <w:r>
        <w:rPr>
          <w:rFonts w:cs="Times New Roman" w:ascii="Times New Roman" w:hAnsi="Times New Roman"/>
          <w:sz w:val="28"/>
          <w:szCs w:val="28"/>
        </w:rPr>
        <w:t xml:space="preserve"> и держит курс на Страну зн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смотрите на наш замечательный корабль. Ребята, а вы согласны отправиться в Страну знаний. 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 xml:space="preserve">) Но я должна вас предупредить! На пути вам встретятся трудности и опасности. И преодолеть их смогут только смелые и находчивые де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вы трудностей не боитес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настроенье, каково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дин за всех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се за одного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Тогда мы отправляемся в путь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знаний нужно плыть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и океаны переплыть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ре сказочные волн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рова загадок пол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без капитана быть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ы надо пригласить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питан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-ка, дружнее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питан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капитан, медленно обходит зал, останавливается в середине зала, смотрит вдаль в подзорную труб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музыку, веселье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лучше настроенье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ёно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капитан! Помогите нам добраться на этом корабле в страну знаний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Конечно, помогу! Я вижу, корабль готов к плаванию. Отправляемся в путь, друзья!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5-й ребён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якор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мав попутный ветер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знакомые мор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ываем на рассве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школьным острова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адочным пролива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ванье для нас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ым, но счастливы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знаний всех вас ждёт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лю - «</w:t>
      </w:r>
      <w:r>
        <w:rPr>
          <w:rFonts w:cs="Times New Roman" w:ascii="Times New Roman" w:hAnsi="Times New Roman"/>
          <w:b/>
          <w:sz w:val="28"/>
          <w:szCs w:val="28"/>
        </w:rPr>
        <w:t>Полный вперёд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ОРСКОЕ ПУТЕШЕСТВ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апитан, я вижу берег, а на нём бегают какие-то маленькие человеч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. </w:t>
      </w:r>
      <w:r>
        <w:rPr>
          <w:rFonts w:cs="Times New Roman" w:ascii="Times New Roman" w:hAnsi="Times New Roman"/>
          <w:sz w:val="28"/>
          <w:szCs w:val="28"/>
        </w:rPr>
        <w:t>Это страна малышек, которая называется Кукляндия. Я думаю, нам нужно остановиться и послушать, что они нам скажут. Бросить якор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ти младшей разновозрастной группы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мл.гр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еть нас не ожидали? В страну малышек вы попал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маленькими были, в стране малышек тоже жили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щаться надо, с детским садом дорогим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школа очень рада первоклассникам таки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нечно понимае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не до нас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росто пожелае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 и добрый час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ребё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читьс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ёрки получ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дик наш конечн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абыват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просим вас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на танец нас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-й ребенок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и-курносики, глазки озорные…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вами расставаться, малыши смешные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ручки вас возьмём,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нец дружный заведё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 берут младших (старших детей) и становятся в п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ЛАДОШК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ем «большое спасибо» малышам – они нам напомнили, какими маленькими совсем недавно были и вы. …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ши покидают за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вы помните, какими вы были, когда пришли в наш детский сад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? (ответ детей)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думаю, что мы сейчас вспомним, какими вы бы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Одень младен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 детей старшей группы и 9 выпускников (по 3 в команде), 3 стула, 3 горшка, 3 соски, 3 чепчика, 3 нагрудника, 3 шарика. Дети поочерёдно подбегают к ребятам и одевают на них: 1 реб. - нагрудник. 2 реб - чепчик. 3 реб. - соску в рот.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После того как оденут детей, они бегут к стулу с горшком (в котором лежит шарик) и садится на него, чтобы лопнул шар. Чья команда справится быстрее с заданием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нас ждё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ам! Полный вперёд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. Корабль «плывёт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 поднялся 9 баллов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ся океан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я моряк бывалый! </w:t>
      </w:r>
      <w:r>
        <w:rPr>
          <w:rFonts w:cs="Times New Roman" w:ascii="Times New Roman" w:hAnsi="Times New Roman"/>
          <w:b/>
          <w:i/>
          <w:sz w:val="28"/>
          <w:szCs w:val="28"/>
        </w:rPr>
        <w:t>(смотрит в бинокл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, капит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курсу вижу остров. Это же Остров Детских Мыслей! На этом острове можно узнать, о чём мечтают дети! Бросить якор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Быстро летит время. Незаметно наши дети подрастают, и у каждого из них есть свои желания и мечты. Давайте узнаем, о чём думают наши де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Шляпа мыслей»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т мальчик думает о сегодняшнем дне?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, какое у неё любимое блюдо?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ём мечтает это мальчик?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бы она хотела ходить каждое утро?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а девочка думает про школу?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а девочка идёт в школу с охотой или немножко побаивается? </w:t>
      </w:r>
      <w:r>
        <w:rPr>
          <w:rFonts w:cs="Times New Roman" w:ascii="Times New Roman" w:hAnsi="Times New Roman"/>
          <w:b/>
          <w:sz w:val="28"/>
          <w:szCs w:val="28"/>
        </w:rPr>
        <w:t>(6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й машине этот мальчик будет ездить через 10 лет? </w:t>
      </w:r>
      <w:r>
        <w:rPr>
          <w:rFonts w:cs="Times New Roman" w:ascii="Times New Roman" w:hAnsi="Times New Roman"/>
          <w:b/>
          <w:sz w:val="28"/>
          <w:szCs w:val="28"/>
        </w:rPr>
        <w:t>(7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а девочка будет подсказывать друзьям в школе, если их вызовут к доске? </w:t>
      </w:r>
      <w:r>
        <w:rPr>
          <w:rFonts w:cs="Times New Roman" w:ascii="Times New Roman" w:hAnsi="Times New Roman"/>
          <w:b/>
          <w:sz w:val="28"/>
          <w:szCs w:val="28"/>
        </w:rPr>
        <w:t>(8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ём она думает? </w:t>
      </w:r>
      <w:r>
        <w:rPr>
          <w:rFonts w:cs="Times New Roman" w:ascii="Times New Roman" w:hAnsi="Times New Roman"/>
          <w:b/>
          <w:sz w:val="28"/>
          <w:szCs w:val="28"/>
        </w:rPr>
        <w:t>(9)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Ведущая.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от какие мысли в голове у наших дете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апитан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теперь пора нам в путь. Море зовёт! Полный вперёд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. Корабль «плывёт»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ая.</w:t>
      </w:r>
    </w:p>
    <w:p>
      <w:pPr>
        <w:pStyle w:val="Normal"/>
        <w:shd w:fill="FFFFFF" w:val="clear"/>
        <w:spacing w:lineRule="auto" w:line="240"/>
        <w:ind w:left="708" w:firstLine="70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имо острова большого нам проплыть никак нельзя,</w:t>
      </w:r>
    </w:p>
    <w:p>
      <w:pPr>
        <w:pStyle w:val="Normal"/>
        <w:shd w:fill="FFFFFF" w:val="clear"/>
        <w:spacing w:lineRule="auto" w:line="240"/>
        <w:ind w:left="708" w:firstLine="709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ь доносятся оттуда звуки музыки, друзья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апитан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Это остров музыкальный, песенный и танцевальный.</w:t>
      </w:r>
      <w:r>
        <w:rPr>
          <w:rFonts w:cs="Times New Roman" w:ascii="Times New Roman" w:hAnsi="Times New Roman"/>
          <w:sz w:val="28"/>
          <w:szCs w:val="28"/>
        </w:rPr>
        <w:t xml:space="preserve"> Бросить якорь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7-й ребёнок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ы дружим с музыкой давно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о в вальсе кружимся легко,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о польку озорную без устали танцуем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Едва заслышав чёткий марш,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Шагает детский садик наш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Ещё откроем вам секрет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ез песни настроенья нет!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а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а, действительно, на музыкальном острове нужно обязательно спеть и станцевать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>ПЕСНЯ «ЗВЁЗДНЫЙ ДОЖДЬ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питан, ну, а выбор танца за вами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валеры – джентльмены,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у-ка по местам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ы станцуем вальс прощальный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иглашайте д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ЛЬС «АНАСТАСИЯ»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t>Море синее нас ждет. По местам! Полный вперед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. Корабль «плывёт»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а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питан, должна вам сообщить, что наши трюмы пусты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апитан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ейчас мы это исправим, я вижу остров, на котором мы можем пополнить наши запасы. Бросить якор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полни корабль провизией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лываем, отплываем, поднимайте паруса!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. Корабль «плывёт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продолжает плавание в страну зна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густой, густой тум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остров «Умники и умницы». Бросить якорь.</w:t>
      </w:r>
    </w:p>
    <w:p>
      <w:pPr>
        <w:pStyle w:val="Style18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овременный человек должен учиться. Нельзя всё время зависеть от родителей. Ребята, а что такое школ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школа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бе ответить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, куда спеша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все де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ый вопрос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уже подрос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мь, то в самый раз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в первый класс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школа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бе ответить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, где ты узнаешь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ём на свет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блице умножень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лаголах и спряжени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неты и мор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круглая земля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школа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бе ответить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звонк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в буфете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метки в дневнике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ье на дос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знаешь и поймёшь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школу ты придёшь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, я буду проверять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Вам в школу нужно брать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 не зевайте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быстро собирайте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гра «Собери портфель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разделить на две команды. Двое детей бегут к столу, кладут нужный предмет в портфель, возвращаются обратно. Бегут следующие два выпускника. Кто быстрее и правильно соберёт портфел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лово предоставляется вашей первой учительнице Ждановой Евгении Анатольев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оре нас зовё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ам! Полный вперёд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. Корабль «плывё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питан, что видите впереди? По-моему, мы приближаемся к Стране зн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. Да, действительно перед нами Страна знаний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Ребята, здесь вас ждут новые радости, волнения и встречи с новыми друзьями. А Кораблик Детства, на котором вы приплыли сюда, будет привозить всё новых и новых де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ить якорь! Опустить паруса! Всем сойти на берег для прощания выпускников с детским садом!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 выстраиваются в ря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звёзды, ребята, светите сильн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е, сливайтесь лучами огн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шим успехом могли мы гордить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и всегда лишь счастливые лиц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(</w:t>
      </w:r>
      <w:r>
        <w:rPr>
          <w:rFonts w:cs="Times New Roman" w:ascii="Times New Roman" w:hAnsi="Times New Roman"/>
          <w:b/>
          <w:i/>
          <w:sz w:val="28"/>
          <w:szCs w:val="28"/>
        </w:rPr>
        <w:t>по очеред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, вот и все! Пришла пора проститься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а ждёт вчерашних дошколя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переди у нас, но только в детский са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когда уже не возвратиться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перь мы стали старше - и намног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м мы каждый день и каждый миг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изнь зовёт вперёд, зовёт дорога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знаний так обширен и велик!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ядущее — оно не за горами,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ятся реальностью мечты. 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как птенцы, что силу набирали,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нужна для высоты!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ы грустим, очень жаль расставаться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ем свой сад навещать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ра наступила прощаться,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«спасибо» хотим мы сказать!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ы говорим «спасибо вам большое»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о, что нас по жизни повели,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о, что нас любили всей душою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и шалости всегда прощали вы!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лагодарны вам за то,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этом доме светлом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ли радость и тепло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: зимой и летом!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мы грустим совсем немного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ремя не вернуть назад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м пора, пора в дорогу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, любимый детский сад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ак пусть же вам щедрее светит солнц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х ребят, что рядом и вдал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, тем, кто в школу выпустил питомцев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м свой поклон — от неба до земли (кланяются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ручают цветы сотрудникам детского са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Дальше каждый из ваших корабликов, ребята, поплывёт своим путём. Пусть все эти пути-дороги будут добрыми и счастливыми. Всегда помните, что в этом доме, который называется Детский сад, вас любят, помнят и жд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ас хотели бы поздравить дети старшей групп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ы хотим поздравить вас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ступает торжественный момент вручения выпускникам первого в их жизни документа «Диплома об окончании детского сада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предоставляется заведующему Ирине Алексеевне Губин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о родител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подар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меньше расставаний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ьётся счастье через кра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звёздном небосклон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частливая звезда, сияй!!!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лешмоб «Я самая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4:00Z</dcterms:created>
  <dc:creator>надежда</dc:creator>
  <dc:description/>
  <cp:keywords/>
  <dc:language>en-US</dc:language>
  <cp:lastModifiedBy>надежда</cp:lastModifiedBy>
  <dcterms:modified xsi:type="dcterms:W3CDTF">2021-05-26T08:02:00Z</dcterms:modified>
  <cp:revision>14</cp:revision>
  <dc:subject/>
  <dc:title/>
</cp:coreProperties>
</file>